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 В  І 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у з питань фізичної культури та спорту</w:t>
      </w:r>
    </w:p>
    <w:p>
      <w:pPr>
        <w:pStyle w:val="Normal"/>
        <w:jc w:val="center"/>
        <w:rPr/>
      </w:pPr>
      <w:r>
        <w:rPr>
          <w:b/>
          <w:lang w:val="uk-UA"/>
        </w:rPr>
        <w:t>Ніжинської міської ради за 2018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створення умов для реалізації державної політики у сфері зміцнення здоров’я населення міста засобами фізичного виховання, фізичної культури та спорту, згідно державної програми розвитку фізичної культури і спорту, першочерговими завданнями місцевої влади являється розвиток та популяризація фізичного виховання і фізкультурно-оздоровчої роботи у навчальній, виробничій та соціально-побутовій сферах, робота по забезпеченню сприятливих умов для розвитку різних видів спорту, формування здорового способу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рограмних завдань в місті створені відповідні умови для їх реалізації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місті функціонує 4 спортивні школи, в 15 секціях яких займається  1370 дітей і з якими працює 41 тренерів, 31 з яких штатні. В 10 спортивних клубах міста займається 935 чоловік. У 68 закладах міста 15643 чоловік охоплені  фізкультурно-оздоровчою діяльністю. У 2018 році у сфері фізичної культури та спорту працювало 128 штатних працівників,101 з яких мають спеціальну вищу освіту з фізичної культури та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портивна матеріально -  технічна база міста Ніжина у 2018 році збільшилась на два об’єкта ( футбольний майданчик зі штучним покриттям 42х22 та критий боксерський ринг), які знаходяться у підпорядкування МЦ «Спорт для всіх», також завершується капітальний ремонт 20 метрового критого басейну, що розташований у НВК «Престиж» гімназія № 16 відкриття якого планується у квітні 2019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сього в місті функціонує 75 спортивних споруд, 59 з яких підпорядковані міському управлінню освіти, 13  МЦ «Спорт для всіх» , 3 ДЮСШ міста.</w:t>
      </w:r>
    </w:p>
    <w:p>
      <w:pPr>
        <w:pStyle w:val="Normal"/>
        <w:jc w:val="both"/>
        <w:rPr/>
      </w:pPr>
      <w:r>
        <w:rPr>
          <w:lang w:val="uk-UA"/>
        </w:rPr>
        <w:tab/>
        <w:t>У 2018 році відділом з питань фізичної культури та спорту було проведено та взято участь командами та спортсменами міста у 160 заход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даних змаганнях взяло участь 5801 спортсмен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лід відмітити  здобутки молодого спортивного клубу «Легіонер» та вихованця  клубу Петра Іванова, який у 2018 році став чемпіоном світу серед юніорів у професійному боксі за версією WBC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хованці спортивного клубу єдиноборств «Спарта» Тимур Крейтор став бронзовим призером Кубку України з самбо серед юніорів,Данило Карлов став срібним призером Чемпіонату України з дзюдо  серед спортсменів до 18 років, Наталія Чистякова стала бронзовим призером Кубка Європи з дзюдо,Чемпіонкою України з дзюдо та срібним призером Чемпіонату України з самбо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lang w:val="uk-UA"/>
        </w:rPr>
        <w:tab/>
      </w:r>
      <w:r>
        <w:rPr>
          <w:bCs/>
          <w:color w:val="000000"/>
          <w:lang w:val="uk-UA"/>
        </w:rPr>
        <w:t>В 2018 році вихованці футбольної школи 2007 та 2008 років народження стали переможцями обласних та зональних змагань на призи клубу «Шкіряний м’яч» і взяли участь у фінальних змаганнях Всеукраїнських змагань «Шкіряний м’яч» де посіли четверте та п’яте місця. У 2018 році три вихованці футбольної школи продовжують своє навчання в Олімпійському коледжі міста Києва Рустам Пірковський, в Академії «Динамо» Київ тренується Богдан Попов, а Ярослав Глиняний розпочав футбольну кар’єру у футбольному центрі «Барса» місто Суми.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хованці нашого міста з ракето модельного спорту у 2018 році здобули перемогу на чемпіонаті України та друге місце на чемпіонаті Европи у командному заліку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2018 році виховані КДЮСШ «Спартак» Максим Шило та Володимир Кубрак стали переможцями та призерами чемпіонатів світу, України з хортингу та бойового самбо серед дорослих та кадетів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У 2018 році за ініціативи міського голови вперше у місті  був проведений благодійний легкоатлетичний пробіг, кошти від якого були передані дитячому відділенню міської лікарні для придбання медичної апаратур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У жовтні місяці в місті відбулося щорічне оцінювання фізичної підготовленості населення міста у якому взяло участь 11 організацій та підприємств міста,  а також правоохоронні органи та міські ЗОШ. За підсумками оцінювання більшість ніжинців мають добру фізичну підготовленість.</w:t>
      </w:r>
    </w:p>
    <w:p>
      <w:pPr>
        <w:pStyle w:val="Normal"/>
        <w:ind w:firstLine="540"/>
        <w:rPr/>
      </w:pPr>
      <w:r>
        <w:rPr>
          <w:lang w:val="uk-UA"/>
        </w:rPr>
        <w:t xml:space="preserve">Також місто Ніжин долучилося до ініціативи з проведення міських змагань серед учнів ЗОШ, їх вчителів та батьків «Спортивний Ніжин – здорова нація» у якому взяло участь більше 200 учасників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  <w:tab/>
        <w:tab/>
        <w:tab/>
        <w:tab/>
        <w:tab/>
        <w:tab/>
        <w:t>П.В.Глушко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1:00Z</dcterms:created>
  <dc:creator>Admin</dc:creator>
  <dc:description/>
  <cp:keywords/>
  <dc:language>en-US</dc:language>
  <cp:lastModifiedBy>User</cp:lastModifiedBy>
  <cp:lastPrinted>2017-01-12T10:33:00Z</cp:lastPrinted>
  <dcterms:modified xsi:type="dcterms:W3CDTF">2019-01-14T10:15:00Z</dcterms:modified>
  <cp:revision>3</cp:revision>
  <dc:subject/>
  <dc:title>З  В  І  Т</dc:title>
</cp:coreProperties>
</file>